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rPr/>
      </w:pPr>
      <w:r>
        <w:rPr/>
        <w:t>様式第６号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81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資格審査申請書記載事項の変更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74320</wp:posOffset>
                      </wp:positionV>
                      <wp:extent cx="3567430" cy="1847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7430" cy="1847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6"/>
                                    <w:gridCol w:w="3686"/>
                                    <w:gridCol w:w="236"/>
                                  </w:tblGrid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53"/>
                                            <w:kern w:val="0"/>
                                          </w:rPr>
                                          <w:t>届出年月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48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年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95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106"/>
                                            <w:kern w:val="0"/>
                                          </w:rPr>
                                          <w:t>登録番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211"/>
                                            <w:kern w:val="0"/>
                                          </w:rPr>
                                          <w:t>所在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53"/>
                                            <w:kern w:val="0"/>
                                          </w:rPr>
                                          <w:t>商号　名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9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53"/>
                                            <w:kern w:val="0"/>
                                          </w:rPr>
                                          <w:t>代表者氏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</w:rPr>
                                          <w:t>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106"/>
                                            <w:kern w:val="0"/>
                                          </w:rPr>
                                          <w:t>電話番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　　　　　　　　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0.9pt;height:145.45pt;mso-wrap-distance-left:7.1pt;mso-wrap-distance-right:0pt;mso-wrap-distance-top:0pt;mso-wrap-distance-bottom:0pt;margin-top:21.6pt;mso-position-vertical-relative:text;margin-left:216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3686"/>
                              <w:gridCol w:w="23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3"/>
                                      <w:kern w:val="0"/>
                                    </w:rPr>
                                    <w:t>届出年月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8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日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6"/>
                                      <w:kern w:val="0"/>
                                    </w:rPr>
                                    <w:t>登録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1"/>
                                      <w:kern w:val="0"/>
                                    </w:rPr>
                                    <w:t>所在</w:t>
                                  </w:r>
                                  <w:r>
                                    <w:rPr>
                                      <w:kern w:val="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3"/>
                                      <w:kern w:val="0"/>
                                    </w:rPr>
                                    <w:t>商号　名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3"/>
                                      <w:kern w:val="0"/>
                                    </w:rPr>
                                    <w:t>代表者氏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6"/>
                                      <w:kern w:val="0"/>
                                    </w:rPr>
                                    <w:t>電話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　　　　　印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福岡県田川地区消防組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管　理　者　殿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pacing w:val="-20"/>
                <w:szCs w:val="21"/>
              </w:rPr>
              <w:t>　　さきに提出した資格審査申</w:t>
            </w:r>
          </w:p>
          <w:p>
            <w:pPr>
              <w:pStyle w:val="Normal"/>
              <w:ind w:firstLine="255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　請書の記載事項を次のとお</w:t>
            </w:r>
          </w:p>
          <w:p>
            <w:pPr>
              <w:pStyle w:val="Normal"/>
              <w:ind w:firstLine="255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　り変更します。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111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2"/>
              <w:gridCol w:w="2323"/>
              <w:gridCol w:w="2322"/>
              <w:gridCol w:w="2672"/>
              <w:gridCol w:w="472"/>
            </w:tblGrid>
            <w:tr>
              <w:trPr>
                <w:trHeight w:val="543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変更事項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変　更　前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変　更　後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付　　記</w:t>
                  </w:r>
                </w:p>
              </w:tc>
              <w:tc>
                <w:tcPr>
                  <w:tcW w:w="47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56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707" w:gutter="0" w:header="0" w:top="1701" w:footer="0" w:bottom="1418"/>
      <w:pgNumType w:fmt="decimal"/>
      <w:formProt w:val="false"/>
      <w:textDirection w:val="lrTb"/>
      <w:docGrid w:type="linesAndChars" w:linePitch="360" w:charSpace="174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6:33:00Z</dcterms:created>
  <dc:creator>zaisei</dc:creator>
  <dc:description/>
  <cp:keywords/>
  <dc:language>en-US</dc:language>
  <cp:lastModifiedBy> </cp:lastModifiedBy>
  <cp:lastPrinted>2010-06-03T10:59:00Z</cp:lastPrinted>
  <dcterms:modified xsi:type="dcterms:W3CDTF">2013-05-15T01:32:00Z</dcterms:modified>
  <cp:revision>10</cp:revision>
  <dc:subject/>
  <dc:title>様式第２号</dc:title>
</cp:coreProperties>
</file>