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0" w:leader="none"/>
        </w:tabs>
        <w:spacing w:lineRule="exact" w:line="321"/>
        <w:ind w:left="5340" w:hanging="0"/>
        <w:rPr/>
      </w:pPr>
      <w:bookmarkStart w:id="0" w:name="page1"/>
      <w:bookmarkEnd w:id="0"/>
      <w:r>
        <w:rPr>
          <w:rFonts w:ascii="ＭＳ 明朝;MS Mincho" w:hAnsi="ＭＳ 明朝;MS Mincho" w:cs="ＭＳ 明朝;MS Mincho" w:eastAsia="ＭＳ 明朝;MS Mincho"/>
          <w:b/>
          <w:sz w:val="32"/>
        </w:rPr>
        <w:t>消防計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小規模用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87630</wp:posOffset>
                </wp:positionV>
                <wp:extent cx="25603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.9pt" to="334.7pt,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40" w:leader="none"/>
          <w:tab w:val="left" w:pos="8400" w:leader="none"/>
          <w:tab w:val="left" w:pos="9060" w:leader="none"/>
        </w:tabs>
        <w:spacing w:lineRule="exact" w:line="221"/>
        <w:ind w:left="6880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0" cy="8864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55pt" to="0.65pt,70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2805</wp:posOffset>
                </wp:positionH>
                <wp:positionV relativeFrom="paragraph">
                  <wp:posOffset>32385</wp:posOffset>
                </wp:positionV>
                <wp:extent cx="0" cy="8864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2.55pt" to="467.15pt,70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8735</wp:posOffset>
                </wp:positionV>
                <wp:extent cx="593661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05pt" to="467.6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21"/>
        <w:ind w:left="6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自衛消防隊の設置および組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3105</wp:posOffset>
                </wp:positionH>
                <wp:positionV relativeFrom="paragraph">
                  <wp:posOffset>26670</wp:posOffset>
                </wp:positionV>
                <wp:extent cx="0" cy="1809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2.1pt" to="456.1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32385</wp:posOffset>
                </wp:positionV>
                <wp:extent cx="21323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.55pt" to="456.55pt,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244" w:gutter="0" w:header="0" w:top="1058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40"/>
        <w:gridCol w:w="1320"/>
        <w:gridCol w:w="440"/>
        <w:gridCol w:w="1100"/>
        <w:gridCol w:w="340"/>
        <w:gridCol w:w="360"/>
      </w:tblGrid>
      <w:tr>
        <w:trPr>
          <w:trHeight w:val="13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自衛消防隊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副  隊  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各勤務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（管理権限者）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right="2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（防火管理者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63830</wp:posOffset>
                </wp:positionV>
                <wp:extent cx="593661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pt" to="467.6pt,1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１９通報をする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184785</wp:posOffset>
                </wp:positionV>
                <wp:extent cx="0" cy="3524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4.55pt" to="161.15pt,4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20955</wp:posOffset>
                </wp:positionV>
                <wp:extent cx="21316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65pt" to="161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191135</wp:posOffset>
                </wp:positionV>
                <wp:extent cx="21316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05pt" to="161.55pt,1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ind w:right="360" w:hanging="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水バケツ、消火器等による初期消火をする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179070</wp:posOffset>
                </wp:positionV>
                <wp:extent cx="0" cy="5213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4.1pt" to="161.15pt,5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15240</wp:posOffset>
                </wp:positionV>
                <wp:extent cx="21316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2pt" to="161.55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184785</wp:posOffset>
                </wp:positionV>
                <wp:extent cx="213169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4.55pt" to="161.55pt,1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ind w:right="360" w:hanging="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時機を失しないように避難開始とその周辺に対し、避難を呼びかける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22225</wp:posOffset>
                </wp:positionV>
                <wp:extent cx="21316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75pt" to="161.55pt,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1244" w:gutter="0" w:header="0" w:top="1058" w:footer="0" w:bottom="487"/>
          <w:cols w:num="2" w:equalWidth="false" w:sep="false">
            <w:col w:w="5800" w:space="10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21"/>
        <w:ind w:left="6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避難計画概要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ind w:left="2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避難計画は次のとおりとする。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43815</wp:posOffset>
                </wp:positionV>
                <wp:extent cx="1200150" cy="1545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45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0.25pt;margin-top:3.45pt;width:94.45pt;height:121.65pt;mso-wrap-style:none;v-text-anchor:middle">
                <v:fill o:detectmouseclick="t" type="solid" color2="#01010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78105</wp:posOffset>
            </wp:positionV>
            <wp:extent cx="1200785" cy="15462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/>
        <w:ind w:left="66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記載例）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1"/>
        <w:ind w:left="40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１階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1"/>
        <w:ind w:left="6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玄関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1"/>
        <w:ind w:left="140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非常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40</wp:posOffset>
            </wp:positionH>
            <wp:positionV relativeFrom="paragraph">
              <wp:posOffset>93980</wp:posOffset>
            </wp:positionV>
            <wp:extent cx="323850" cy="863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1675</wp:posOffset>
            </wp:positionH>
            <wp:positionV relativeFrom="paragraph">
              <wp:posOffset>91440</wp:posOffset>
            </wp:positionV>
            <wp:extent cx="352425" cy="170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1"/>
        <w:ind w:left="32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２方向避難の確保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0"/>
        <w:gridCol w:w="2960"/>
        <w:gridCol w:w="580"/>
        <w:gridCol w:w="1000"/>
        <w:gridCol w:w="3120"/>
      </w:tblGrid>
      <w:tr>
        <w:trPr>
          <w:trHeight w:val="311" w:hRule="atLeast"/>
        </w:trPr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7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1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通路の確保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5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および避難誘導</w:t>
            </w:r>
          </w:p>
        </w:tc>
      </w:tr>
      <w:tr>
        <w:trPr>
          <w:trHeight w:val="91" w:hRule="atLeast"/>
        </w:trPr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9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法令の定めるところにより、避難通路等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声で皆に知らせる。</w:t>
            </w:r>
          </w:p>
        </w:tc>
      </w:tr>
      <w:tr>
        <w:trPr>
          <w:trHeight w:val="268" w:hRule="atLeast"/>
        </w:trPr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確保は次のとおり行う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物品持出しに気をとられない。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段、廊下には物品を置かない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一度避難したら二度と出火建物に入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経路となる部分は常に整理整頓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w w:val="97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7"/>
                <w:sz w:val="22"/>
              </w:rPr>
              <w:t>らない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の支障にならないようにする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落ち着いて避難経路を考える。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非常口は施錠しない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器具の使用も考える。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火戸は正常に作動するよう、平素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に応じて、タオル、マスク等を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ら機能保持につとめる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する。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火戸の前に物品等を放置しない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いたずらに騒ぎたて、無秩序な行動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必要事項については、社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ならないようにする。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防火規則に定める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w w:val="97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7"/>
                <w:sz w:val="22"/>
              </w:rPr>
              <w:t>その他（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21"/>
              <w:ind w:left="24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9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3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○○○○○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実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26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○○○○○○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実施</w:t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06" w:h="16838"/>
          <w:pgMar w:left="1300" w:right="1244" w:gutter="0" w:header="0" w:top="1058" w:footer="0" w:bottom="487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00"/>
        <w:gridCol w:w="380"/>
        <w:gridCol w:w="80"/>
        <w:gridCol w:w="380"/>
        <w:gridCol w:w="1340"/>
        <w:gridCol w:w="240"/>
        <w:gridCol w:w="760"/>
        <w:gridCol w:w="360"/>
        <w:gridCol w:w="80"/>
        <w:gridCol w:w="820"/>
        <w:gridCol w:w="480"/>
        <w:gridCol w:w="560"/>
        <w:gridCol w:w="280"/>
        <w:gridCol w:w="900"/>
      </w:tblGrid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小規模用－２）</w:t>
            </w:r>
          </w:p>
        </w:tc>
      </w:tr>
      <w:tr>
        <w:trPr>
          <w:trHeight w:val="12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５  通報連絡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６  消火活動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７  消防隊誘導</w:t>
            </w:r>
          </w:p>
        </w:tc>
      </w:tr>
      <w:tr>
        <w:trPr>
          <w:trHeight w:val="91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非常ベルを鳴らす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声で皆に知らせる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防車輌を誘導する。</w:t>
            </w:r>
          </w:p>
        </w:tc>
      </w:tr>
      <w:tr>
        <w:trPr>
          <w:trHeight w:val="268" w:hRule="atLeast"/>
        </w:trPr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１９に通報する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叩き消し、水バケツ、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防隊員を誘導する。</w:t>
            </w:r>
          </w:p>
        </w:tc>
      </w:tr>
      <w:tr>
        <w:trPr>
          <w:trHeight w:val="268" w:hRule="atLeast"/>
        </w:trPr>
        <w:tc>
          <w:tcPr>
            <w:tcW w:w="3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（店）内電話を使えな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等を使用する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防隊員に出火場所、危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い場合の通報方法を考え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器を使用する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険物品の存否、避難状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ておく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天井に燃え移ったら初期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消火活動上、必要</w:t>
            </w:r>
          </w:p>
        </w:tc>
      </w:tr>
      <w:tr>
        <w:trPr>
          <w:trHeight w:val="268" w:hRule="atLeast"/>
        </w:trPr>
        <w:tc>
          <w:tcPr>
            <w:tcW w:w="3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通報の内容は「火事です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消火は中止して避難する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な情報を伝える。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○○町○○番地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を見てもあわてず落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です。近くに○○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着いて行動する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あります。大きく燃え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います。（少し煙が出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います。）」等とする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○○○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実施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14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○○○○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実施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○○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実施</w:t>
            </w:r>
          </w:p>
        </w:tc>
      </w:tr>
      <w:tr>
        <w:trPr>
          <w:trHeight w:val="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消防訓練の内容は次のとおりとする</w:t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訓練実施上の注意事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８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器訓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１回ないし２回以上実施する。</w:t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消火器による模擬火災の消火をする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44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防訓練は写真等で、できるだけ記録</w:t>
            </w:r>
          </w:p>
        </w:tc>
      </w:tr>
      <w:tr>
        <w:trPr>
          <w:trHeight w:val="8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バケツ、水道ホースによる消火訓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しておく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手近な水を利用する訓練を行う。）</w:t>
            </w:r>
          </w:p>
        </w:tc>
        <w:tc>
          <w:tcPr>
            <w:tcW w:w="44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随時又は新入社員等の採用時に、必要</w:t>
            </w:r>
          </w:p>
        </w:tc>
      </w:tr>
      <w:tr>
        <w:trPr>
          <w:trHeight w:val="221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難</w:t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報訓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な防災教育を行う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社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の電話、その他による１１９</w:t>
            </w:r>
          </w:p>
        </w:tc>
        <w:tc>
          <w:tcPr>
            <w:tcW w:w="44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訓練実施時には、あらかじめ消防署へ</w:t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報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への通報訓練を行う。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19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報する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訓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に避難訓練については、安全上の配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避難器具の使用、非常ベルの使用、各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慮を行う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</w:t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5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室から扉、窓を閉鎖しての避難訓練を</w:t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71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訓</w:t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5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う。）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○○○○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実施</w:t>
            </w:r>
          </w:p>
        </w:tc>
      </w:tr>
      <w:tr>
        <w:trPr>
          <w:trHeight w:val="12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練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総合消防訓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実 施 日】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消防隊と協力して訓練を行う。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画</w:t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100" w:hanging="0"/>
              <w:rPr>
                <w:rFonts w:ascii="ＭＳ 明朝;MS Mincho" w:hAnsi="ＭＳ 明朝;MS Mincho" w:eastAsia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2"/>
              </w:rPr>
              <w:t>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right="1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  ・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7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8"/>
              </w:rPr>
              <w:t xml:space="preserve">○○○○○○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1"/>
              </w:rPr>
              <w:t>を実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right="1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  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1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7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</w:tc>
      </w:tr>
      <w:tr>
        <w:trPr>
          <w:trHeight w:val="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９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防用設備等の外観点検および機能点</w:t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40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設置は◎印</w:t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eastAsia="ＭＳ 明朝;MS Mincho" w:cs="ＭＳ 明朝;MS Mincho"/>
                <w:w w:val="9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消防用設備等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設置は◎印</w:t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を６ヶ月ごとにし、総合点検を１年</w:t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</w:t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18"/>
              </w:rPr>
              <w:t>火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40" w:hanging="0"/>
              <w:rPr>
                <w:rFonts w:ascii="ＭＳ 明朝;MS Mincho" w:hAnsi="ＭＳ 明朝;MS Mincho" w:eastAsia="ＭＳ 明朝;MS Mincho" w:cs="ＭＳ 明朝;MS Mincho"/>
                <w:w w:val="99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18"/>
              </w:rPr>
              <w:t>器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w w:val="9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誘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right="93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導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ＭＳ 明朝;MS Mincho" w:hAnsi="ＭＳ 明朝;MS Mincho" w:eastAsia="ＭＳ 明朝;MS Mincho" w:cs="ＭＳ 明朝;MS Mincho"/>
                <w:w w:val="8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</w:rPr>
              <w:t>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目にあわせて実施する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非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常  ベ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40" w:hanging="0"/>
              <w:rPr>
                <w:rFonts w:ascii="ＭＳ 明朝;MS Mincho" w:hAnsi="ＭＳ 明朝;MS Mincho" w:eastAsia="ＭＳ 明朝;MS Mincho" w:cs="ＭＳ 明朝;MS Mincho"/>
                <w:w w:val="99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18"/>
              </w:rPr>
              <w:t>ル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eastAsia="ＭＳ 明朝;MS Mincho" w:cs="ＭＳ 明朝;MS Mincho"/>
                <w:w w:val="9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避  難  器  具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</w:t>
            </w:r>
          </w:p>
        </w:tc>
        <w:tc>
          <w:tcPr>
            <w:tcW w:w="2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点検結果を毎年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に、消防署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漏電火災警報器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へ報告する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自動火災報知設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</w:t>
            </w:r>
          </w:p>
        </w:tc>
        <w:tc>
          <w:tcPr>
            <w:tcW w:w="3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その点検結果を３年に１度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に消</w:t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</w:t>
            </w:r>
          </w:p>
        </w:tc>
        <w:tc>
          <w:tcPr>
            <w:tcW w:w="3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署へ報告する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3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設 備 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委託業者名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の法定点検は（自社・委託）で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び</w:t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い、委託の場合の先は右のとおりで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点</w:t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る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100" w:hanging="0"/>
              <w:rPr>
                <w:rFonts w:ascii="ＭＳ 明朝;MS Mincho" w:hAnsi="ＭＳ 明朝;MS Mincho" w:eastAsia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2"/>
              </w:rPr>
              <w:t>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画</w:t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8"/>
              </w:rPr>
              <w:t xml:space="preserve">○○○○○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1"/>
              </w:rPr>
              <w:t>を実施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各部署ごとに火元責任者を定め、法令の定めるところにより喫煙、裸火、暖房、ボ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8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イラーなどの火気管理を行わせ、その業務の実施については必要な事項は社（店）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防火規則に定める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</w:t>
            </w:r>
          </w:p>
        </w:tc>
        <w:tc>
          <w:tcPr>
            <w:tcW w:w="89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常消防用設備等の自主点検を行い、その内容、方法については社（店）内防火規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則に定める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管</w:t>
            </w:r>
          </w:p>
        </w:tc>
        <w:tc>
          <w:tcPr>
            <w:tcW w:w="72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火管理台帳を常に整理し、防火管理について必要な記録をする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理</w:t>
            </w:r>
          </w:p>
        </w:tc>
        <w:tc>
          <w:tcPr>
            <w:tcW w:w="72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9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等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1"/>
              <w:ind w:left="3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○○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実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1300" w:right="1244" w:gutter="0" w:header="0" w:top="1058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0"/>
        <w:gridCol w:w="4980"/>
        <w:gridCol w:w="3780"/>
      </w:tblGrid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1"/>
              <w:ind w:left="20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小規模用－３）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right="4406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・地震対策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震対策を実施する責任者は、（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とする。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①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ロッカー、書棚等の転倒防止措置を行う。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②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ガラスの飛散防止措置及び看板、広告塔等の落下防止措置を行う。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③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気設備器具等からの出火防止措置を行う。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④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等の流出、漏洩防止措置を行う。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⑤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非常用資機材並びに飲料水、非常食料、医薬品等の点検、整備を行う。</w:t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地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57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8"/>
              </w:rPr>
              <w:t xml:space="preserve">○○○○○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1"/>
              </w:rPr>
              <w:t>を実施</w:t>
            </w:r>
          </w:p>
        </w:tc>
      </w:tr>
      <w:tr>
        <w:trPr>
          <w:trHeight w:val="36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震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避難誘導等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①</w:t>
            </w:r>
          </w:p>
        </w:tc>
        <w:tc>
          <w:tcPr>
            <w:tcW w:w="8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各避難誘導担当者は、避難者を落ち着かせ、自衛消防隊長から避難命令があるまで照</w:t>
            </w:r>
          </w:p>
        </w:tc>
      </w:tr>
      <w:tr>
        <w:trPr>
          <w:trHeight w:val="17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明器具などの転倒落下に注意しながら、安全な場所で待機させる。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②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各避難誘導担当者は、指定広域避難場所に誘導するときは、広域避難場所での順路、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状況、地域の被害状況について説明する。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③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は、防災関係機関の避難命令又は自衛消防隊長の命令により行う。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④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誘導は、避難者の先頭と最後尾に職員を配置して行う。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⑤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には、車両等は使用せず全員徒歩とする。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57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8"/>
              </w:rPr>
              <w:t xml:space="preserve">○○○○○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1"/>
              </w:rPr>
              <w:t>を実施</w:t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①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震災対策を含む消防計画の内容、社（店）内防火規則の内容及び各勤務者の任務等を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入社員、勤務者（自衛消防隊員）及び各担当者に教育指導し、その徹底をはかる。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②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のほか、防災教育について必要な事項は、社（店）内防火規則に定める。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災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③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4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教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81"/>
              <w:ind w:left="298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8"/>
              </w:rPr>
              <w:t xml:space="preserve">○○○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1"/>
              </w:rPr>
              <w:t>を実施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①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火管理台帳に「防火管理者選任（解任）」、「消防計画」、「社（店）内防火規則</w:t>
            </w:r>
          </w:p>
        </w:tc>
      </w:tr>
      <w:tr>
        <w:trPr>
          <w:trHeight w:val="13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」、「防火管理台帳総括表」、「棟別状況表」、「危険物施設一覧表」、「条例によ</w:t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る届出施設一覧表」、「防火管理記録」および「査察結果通知書」等、その他の必要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火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な図書を編冊し保存するとともに、必要な記録を行う。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管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②</w:t>
            </w:r>
          </w:p>
        </w:tc>
        <w:tc>
          <w:tcPr>
            <w:tcW w:w="8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防法令により、必要とされる「消防用設備等点検結果報告書」、ボイラー、変電設</w:t>
            </w:r>
          </w:p>
        </w:tc>
      </w:tr>
      <w:tr>
        <w:trPr>
          <w:trHeight w:val="221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理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等の各種届出を消防署に届け出るとともに副本を保存する。</w:t>
            </w:r>
          </w:p>
        </w:tc>
      </w:tr>
      <w:tr>
        <w:trPr>
          <w:trHeight w:val="9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③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4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帳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81"/>
              <w:ind w:left="298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8"/>
              </w:rPr>
              <w:t xml:space="preserve">○○○ 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1"/>
              </w:rPr>
              <w:t>を実施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①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消防計画を実施するため必要な細部事項は、社（店）内防火規則の定め、その周知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防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徹底を図ることにより、火災予防ならびに人命安全確保に努める。</w:t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火</w:t>
            </w:r>
            <w:r>
              <w:rPr>
                <w:rFonts w:ascii="游明朝" w:hAnsi="游明朝" w:cs="游明朝"/>
                <w:sz w:val="16"/>
              </w:rPr>
              <w:t>⌒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350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9"/>
                <w:sz w:val="22"/>
              </w:rPr>
              <w:t>②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4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規店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則</w:t>
            </w:r>
            <w:r>
              <w:rPr>
                <w:rFonts w:ascii="游明朝" w:hAnsi="游明朝" w:cs="游明朝"/>
                <w:sz w:val="16"/>
              </w:rPr>
              <w:t>␣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ind w:left="298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実施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40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内</w:t>
            </w:r>
          </w:p>
        </w:tc>
        <w:tc>
          <w:tcPr>
            <w:tcW w:w="5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946" w:hanging="0"/>
              <w:jc w:val="center"/>
              <w:rPr>
                <w:rFonts w:ascii="ＭＳ 明朝;MS Mincho" w:hAnsi="ＭＳ 明朝;MS Mincho" w:eastAsia="ＭＳ 明朝;MS Mincho" w:cs="ＭＳ 明朝;MS Mincho"/>
                <w:w w:val="99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>その他必要事項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864" w:gutter="0" w:header="0" w:top="756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51:00Z</dcterms:created>
  <dc:creator>予防係</dc:creator>
  <dc:description/>
  <cp:keywords/>
  <dc:language>en-US</dc:language>
  <cp:lastModifiedBy>予防係</cp:lastModifiedBy>
  <cp:lastPrinted>2019-09-17T13:42:00Z</cp:lastPrinted>
  <dcterms:modified xsi:type="dcterms:W3CDTF">2019-09-17T04:43:00Z</dcterms:modified>
  <cp:revision>5</cp:revision>
  <dc:subject/>
  <dc:title/>
</cp:coreProperties>
</file>